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牌打手 泡泡雪儿我是如何和这位神秘美女一起解决了小区的麻烦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小区里的居民，平时过得比较安静。直到有一天，一起住的小区出现了麻烦的事。这时候，就有一个金牌打手 泡泡雪儿出场了。</w:t>
      </w:r>
      <w:r>
        <w:rPr>
          <w:sz w:val="32"/>
          <w:szCs w:val="32"/>
        </w:rPr>
        <w:t>&lt;/p&gt;&lt;p&gt;&lt;img src="/static-img/0zazFKw73KON1nX4nE3NXEpFD-RnlM4Zf0UsHHppSxjmy5NWvL88sIoxA65lcObH.jpg"&gt;&lt;/p&gt;&lt;p&gt;</w:t>
      </w:r>
      <w:r>
        <w:rPr>
          <w:sz w:val="32"/>
          <w:szCs w:val="32"/>
        </w:rPr>
        <w:t>泡泡雪儿是一位身材高挑、气质优雅的女士。她总是穿着一身黑色皮衣，头发扎成马尾辫，看起来就像是一个现代版的侠客。大家都知道，她在这个城市里是个很有名气的人物，无论是处理小偷还是帮忙解决人情事务，她都能一棒子打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，小区里出现了一些不明身份的人，他们晚上总是在楼梯间闹腾，把居民们给吓坏了。大家都不敢夜行路，只好找警察，但警察说他们太忙，不太可能抽空来处理这种小问题。</w:t>
      </w:r>
      <w:r>
        <w:rPr>
          <w:sz w:val="32"/>
          <w:szCs w:val="32"/>
        </w:rPr>
        <w:t>&lt;/p&gt;&lt;p&gt;&lt;img src="/static-img/TDnGTU1aTawIDhnTH0eWLkpFD-RnlM4Zf0UsHHppSxjcSjrGYE3qnNJozkEEEZweNXRz6fNEXoKF_dr5Sp3tqQ.jpg"&gt;&lt;/p&gt;&lt;p&gt;</w:t>
      </w:r>
      <w:r>
        <w:rPr>
          <w:sz w:val="32"/>
          <w:szCs w:val="32"/>
        </w:rPr>
        <w:t>就在我们失去希望的时候，泡泡雪儿突然出现在我们的面前。她听说情况后，说她会亲自去处理一下。第二天下午，当我们看到那些不明人物被带走的时候，我们才知道，那个“金牌打手”真的是什么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这些家伙其实是某个团伙的一部分，他们在整个城市里制造混乱，然后用这些信息进行敲诈。而当我们遇到这样的麻烦时，没有人比泡泡雪儿更适合解决问题了。她凭借自己的专业和经验，将这些恶霸给治理得服服帖帖。</w:t>
      </w:r>
      <w:r>
        <w:rPr>
          <w:sz w:val="32"/>
          <w:szCs w:val="32"/>
        </w:rPr>
        <w:t>&lt;/p&gt;&lt;p&gt;&lt;img src="/static-img/CPT4LR-KPP7TkEmiaCfjY0pFD-RnlM4Zf0UsHHppSxjcSjrGYE3qnNJozkEEEZweNXRz6fNEXoKF_dr5Sp3tqQ.jpg"&gt;&lt;/p&gt;&lt;p&gt;</w:t>
      </w:r>
      <w:r>
        <w:rPr>
          <w:sz w:val="32"/>
          <w:szCs w:val="32"/>
        </w:rPr>
        <w:t>从那以后，小区里的安全感大大提高，每个人都对那个神秘美女充满敬佩。我也开始相信，有时候，在生活中遇到的困难，其实都是可以通过一些特别的人解决的。但对于那位金牌打手 泡泡雪儿，我只敢远观而不敢近视，因为她的故事似乎永远不会结束，而她的传奇，也将继续激励着每一个人。在这个世界上，你永远不知道什么时候会需要一个像她那样强大的保护者。如果你也是这样想的话，那么你可能已经准备好了迎接下一次冒险吧！</w:t>
      </w:r>
      <w:r>
        <w:rPr>
          <w:sz w:val="32"/>
          <w:szCs w:val="32"/>
        </w:rPr>
        <w:t>&lt;/p&gt;&lt;p&gt;&lt;a href = "/doc/1513771-</w:t>
      </w:r>
      <w:r>
        <w:rPr>
          <w:sz w:val="32"/>
          <w:szCs w:val="32"/>
        </w:rPr>
        <w:t>金牌打手 泡泡雪儿我是如何和这位神秘美女一起解决了小区的麻烦事的</w:t>
      </w:r>
      <w:r>
        <w:rPr>
          <w:sz w:val="32"/>
          <w:szCs w:val="32"/>
        </w:rPr>
        <w:t>.doc" rel="alternate" download="1513771-</w:t>
      </w:r>
      <w:r>
        <w:rPr>
          <w:sz w:val="32"/>
          <w:szCs w:val="32"/>
        </w:rPr>
        <w:t>金牌打手 泡泡雪儿我是如何和这位神秘美女一起解决了小区的麻烦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